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faible poids lié au gypse (MV=340 - 38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nforcement des plafonds bo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4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60 – REI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695</w:t>
              <w:tab/>
              <w:t>R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696</w:t>
              <w:tab/>
              <w:t>REI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TA 13/0043</w:t>
              <w:br/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bsorption acoustiqu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EI 30 – REI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Application en intérieu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ixation le grill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 Cafco Bondseal optina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les plafonds bois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les plafonds bois – PROMASPRAY-P3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8:03:00Z</dcterms:modified>
  <cp:revision>6</cp:revision>
  <dc:subject/>
  <dc:title/>
</cp:coreProperties>
</file>